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тиска Н.И., Кочергина О.А., Козуб Т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ключении программы </w:t>
      </w:r>
      <w:r>
        <w:rPr>
          <w:b/>
          <w:sz w:val="28"/>
          <w:szCs w:val="28"/>
          <w:lang w:val="en-US"/>
        </w:rPr>
        <w:t>Intel</w:t>
      </w:r>
      <w:r>
        <w:rPr>
          <w:b/>
          <w:sz w:val="28"/>
          <w:szCs w:val="28"/>
        </w:rPr>
        <w:t xml:space="preserve"> «Обучение для будущего» в учебный процесс Таганрогского государственного педагогического институ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реализовать возможности полноценного педагогического образования можно только за счет широкого внедрения в учебный процесс новых информационных технологий. Дополнительные исследования в данном направлении позволят реализовать ряд организационных моделей в системе непрерывного педагогического образова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Известно, что в системе вузов России, ориентированных на подготовку учителей, в течении последних 3-х лет ведется Институтом компьютерных технологий работа по внедрению в учебный процесс модулей программы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 «Обучение для будущего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анная программа является крупнейшей в мире благотворительной программой  для школьных преподавателей и осуществляется в более чем 30 странах мира. К настоящему времени обучение в рамках этой инициативы прошли 3,5 миллиона учителей и студентов педвузо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Сегодня в России работают обучающие площадки в педагогических вузах и колледжах, в институтах повышения квалификации учителей, на областных и городских площадках, в школах и информационных центрах. К концу 2005 года в России прошли обучение более 210 тысяч слушателей. В ряде регионов России – Новосибирской и Псковских областях, Тольятти, Барнауле – количество учителей, прошедших подготовку по программе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 «Обучение для будущего», приближается к 100 процента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С целью оценить эффективность программы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 «Обучение для будущего» группа независимых экспертов организовала опрос российских участников. 91,1% опрошенных охарактеризовали программу как «очень продуктивную» и «хорошую», 93,2 % респондентов будут рекомендовать ее своим коллегам. Доля российских учителей и студентов педвузов, использующих компьютеры при работе в классе, выросла с 28,5 % перед прохождением тренинга до 70,4 % по завершении курс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содержания российского курса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 «Обучение для будущего», разработанного американскими авторами в 2000 году и адаптированного и локализованного сотрудниками ИСиМО РАО (Моисеевой М.В., Бухаркиной М.Ю., Ястребцовой Е.Н.), легли некоторые основные педагогические идеи, за последнее десятилетие хорошо разработанные отечественной школо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ый подх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ектная метод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упповые формы учебн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о-исследовательская деятельность школьников в рамках про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ы проблемного, развивающего и эвристического обучения – «сократические беседы» и организация работы над основополагающими и учебными вопрос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материалов учебных проектов учителями от лица учащихся (психолого-педагогические подход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>
          <w:sz w:val="28"/>
          <w:szCs w:val="28"/>
        </w:rPr>
        <w:t>широкое использование мультимедиа- и Интернет-ресурсов, современных программных средст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частником данной программы в 2006 году стал и Таганрогский педагогический институт, на базе которого организована обучающая площадка. Предполагается, что на её основе будет обучено 500 студентов института и не менее 40 учителей из ближайших региональных управлений образования (Неклиновского, Матвеев-Курганского и Кубышевского районов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ганрогский государственный педагогический институт подключился к реализации программы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 «Обучение для будущего» в составе заведующих кафедр, преподавателей и аспирантов факультетов: физико-математического, исторического, соц. педагогического, литературы, иностранных языков, педагогики и методики начального образова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освоения программы, слушатели разрабатывали собственные проекты в форме учебно-методических пакетов, направленные на изучение самых разнообразных тем по различным школьным предметам. Создавая пакет электронных ресурсов к проектам слушатели работали над созданием материалов как от имени учителя (визитная карточка проекта, дидактические и методические материалы), так и от имени учеников (представление результатов исследования школьников в виде презентаций, публикаций 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траниц), использовали возможности современных информационных технологий по проведению виртуальных экспериментов, анализу больших объемов информации, обращались к сети Интернет за поиском необходимой информации и для общения с коллегами и экспертами по различным вопросам, разрабатывали собственный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 с представлением результатов проведенных исследований, дидактических и методических материалов. Обучающиеся работали индивидуально, переходя в некоторых вопросах к коллективному творчеству. Такой переход позволил создать несколько совместных проектов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щите проектов каждый слушатель не только представлял свою работу, но и выступал в роли оппонента для своих коллег. По результатам защиты учебно-методического пакета 19 человек получили свидетельства о дополнительной профессиональной подготовки по использованию компьютерных технологий в образовании программы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 «Обучение для будущего» с присвоением квалификации тьютор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результате освоения программы были сделаны следующие выводы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возможностей современных технологий информационного взаимодействия (мультимедиа, виртуальная реальность) расширяют спектр видов учебной деятельности, позволяет совершенствовать существующие и порождает новые организационные формы и методы обучения. При этом происходит изменение критериев отбора содержания учебного материала – они основываются на необходимости интенсификации интеллектуального развития и саморазвития личности обучающегося за счет формирования умений формализовать знания о предметном мире, самостоятельно извлекать знания, осуществлять «микрооткрытия» в процессе изучения закономерностей, использовать современные информационные технологии в качестве инструмента измерения, отображения и воздействия на предметный мир. Это становится возможным на основе приобщения учащегося к современным методам продуцирования, обработки, хранения и передачи информации, представленной в любой форме, в том числе и в аудиовизуальном вид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смену авторитарным, иллюстративно-объяснительным методам обучения и механического усвоения фактологических знаний приходит овладение умением самостоятельно приобретать новые знания, пользуясь современными методами представления и извлечения знаний, технологиями информационного взаимодействия с моделями объектов, процессов, явлений, представленных в предметных сред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этих подходов требует серьезной подготовки будущих преподавательских кадров, которые владели бы знаниями в области применения информационных и коммуникационных технологий, как в процессе преподавания общеобразовательных предметов, так и при решении своих профессиональных задач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педагог уже не может обойтись без информационного взаимодействия со своими коллегами по телекоммуникациям, его личное время существенно высвобождается, если он использует базы данных авторских методических разработок, научно-популярной, хрестоматийной и профессиональной литературы. При подготовке к уроку целесообразно также использовать современный инструментарий технологии мультимеди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детально рассмотреть вопросы применения учебно-демонстрационного оборудования, обеспечивающего управление (с помощью компьютера) объектами реальной действительности, сбор, обработку информации о реально протекающих процессах, а также применимость педагогических программных средств в учебном процесс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нужно обратить на обучающие мультимедийные программы, способствующие укрупненному структурированию содержательной компоненты учебного материала, самостоятельному выбору и прохождению обучаемым полного или сокращенного вариантов обучения. Такие средства обучения способствуют появлению не только новых возможностей для общения, передачи информации, но и возможностей для порождения новых проблем, решений, новых точек пересечения, которые получили иное место в современной культуре по сравнению с традиционными и известными средствами массовой информа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йденный курс обеспечивает профессиональную готовность к использованию современных информационных и коммуникационных технологий в деятельности учителя-предметника, дает понимание, каким образом можно организовать самостоятельные исследования учащихся, как вести захватывающую учебную деятельность на уроках, позволяет оценить знание предмета учащимися, их умение представить результаты собственных исследований в виде диаграмм, презентаций, таблиц, кроссвордов, публикаций, веб-сайт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осле прекращения поддержки со стороны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 на основе организованной учебной площадки продолжится обучение современным информационным технологиям учителей Ростовской области в рамках работы факультета повышения квалификации и профессиональной переподготовки работников образования. Одновременно с этим в институте предполагается в результате внедрения данной программы в учебный процесс обеспечить комплекс мероприятий, которые позволя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Приобрести дополнительное лицензионное программное обеспечение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 в центре новых информационных технологий и дистанционного об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лучшить качество проведения учебного процесса на  факультете повышения квалификации с учетом ориентации на использование мультимедийных технологий, а также специальных программных пакетов для статобработки и предоставления ее результатов с помощью трехмерной граф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Создать учебно-методическую базу для информатизации городских и сельских школ, а также внедрить инструменты и интегральные среды, предназначенные для представления учебных курсов и реализации </w:t>
      </w:r>
      <w:r>
        <w:rPr>
          <w:sz w:val="28"/>
          <w:szCs w:val="28"/>
          <w:lang w:val="en-US"/>
        </w:rPr>
        <w:t>Inter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ntranet</w:t>
      </w:r>
      <w:r>
        <w:rPr>
          <w:sz w:val="28"/>
          <w:szCs w:val="28"/>
        </w:rPr>
        <w:t xml:space="preserve"> интерактивного процесса об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овершенствовать имеющееся программное обеспечение для улучшения процессов автоматизации обработки библиотечного фонда института и его стыковки с автоматизированной библиотечной сетью городов Ростова и Таганрог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ase">
    <w:name w:val="base"/>
    <w:basedOn w:val="Normal"/>
    <w:qFormat/>
    <w:pPr>
      <w:ind w:firstLine="340"/>
      <w:jc w:val="both"/>
    </w:pPr>
    <w:rPr>
      <w:sz w:val="1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21:37:00Z</dcterms:created>
  <dc:creator>GOSPEL</dc:creator>
  <dc:description/>
  <cp:keywords/>
  <dc:language>en-US</dc:language>
  <cp:lastModifiedBy>Gospel</cp:lastModifiedBy>
  <cp:lastPrinted>2006-04-10T22:02:00Z</cp:lastPrinted>
  <dcterms:modified xsi:type="dcterms:W3CDTF">2006-11-30T22:01:00Z</dcterms:modified>
  <cp:revision>4</cp:revision>
  <dc:subject/>
  <dc:title>О включении программы Intel «Обучение для будущего» в учебный процесс Таганрогского государственного педагогического института</dc:title>
</cp:coreProperties>
</file>